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eastAsia="黑体" w:cs="黑体" w:ascii="黑体" w:hAnsi="黑体"/>
          <w:sz w:val="36"/>
          <w:szCs w:val="36"/>
          <w:u w:val="double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承</w:t>
      </w:r>
      <w:r>
        <w:rPr>
          <w:rFonts w:ascii="黑体" w:hAnsi="黑体" w:cs="黑体" w:eastAsia="黑体"/>
          <w:sz w:val="36"/>
          <w:szCs w:val="36"/>
          <w:u w:val="double" w:color="008000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認</w:t>
      </w:r>
      <w:r>
        <w:rPr>
          <w:rFonts w:ascii="黑体" w:hAnsi="黑体" w:cs="黑体" w:eastAsia="黑体"/>
          <w:sz w:val="36"/>
          <w:szCs w:val="36"/>
          <w:u w:val="double" w:color="008000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書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eastAsia="黑体" w:cs="黑体" w:ascii="黑体" w:hAnsi="黑体"/>
          <w:sz w:val="36"/>
          <w:szCs w:val="36"/>
          <w:u w:val="double"/>
          <w:lang w:eastAsia="zh-CN"/>
        </w:rPr>
      </w:r>
    </w:p>
    <w:p>
      <w:pPr>
        <w:pStyle w:val="Normal"/>
        <w:ind w:firstLine="75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產品型號</w:t>
      </w:r>
      <w:r>
        <w:rPr>
          <w:rFonts w:eastAsia="黑体" w:cs="黑体" w:ascii="黑体" w:hAnsi="黑体"/>
          <w:sz w:val="30"/>
          <w:szCs w:val="30"/>
        </w:rPr>
        <w:t>.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u w:val="single" w:color="008000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ind w:firstLine="75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客戶名稱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客戶審核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6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權簽字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蓋章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日期：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地址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</w:p>
          <w:p>
            <w:pPr>
              <w:pStyle w:val="Footer"/>
              <w:ind w:left="3450" w:right="210" w:hanging="3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廣東省惠州市小金口镇小铁区骆坑村（第四工业区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電話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752-7213069/7213070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傳真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752-7213065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製作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審核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日期：</w:t>
            </w:r>
            <w:r>
              <w:rPr>
                <w:rFonts w:ascii="黑体" w:hAnsi="黑体" w:cs="黑体" w:eastAsia="黑体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/>
      </w:pP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電氣特性</w:t>
      </w: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（</w:t>
      </w:r>
      <w:r>
        <w:rPr>
          <w:rFonts w:cs="Arial" w:ascii="Arial" w:hAnsi="Arial"/>
          <w:b/>
          <w:bCs/>
          <w:color w:val="FFFFFF"/>
          <w:kern w:val="0"/>
          <w:sz w:val="30"/>
          <w:szCs w:val="30"/>
          <w:shd w:fill="E5E5E5" w:val="clear"/>
        </w:rPr>
        <w:t>25°C</w:t>
      </w: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）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  <w:lang w:val="en-US" w:eastAsia="zh-CN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</w:rPr>
        <w:t xml:space="preserve"> 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  <w:lang w:val="en-US" w:eastAsia="zh-CN"/>
        </w:rPr>
        <w:t xml:space="preserve">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</w:rPr>
        <w:t xml:space="preserve">                                               </w:t>
      </w:r>
      <w:r>
        <w:rPr>
          <w:rFonts w:ascii="Arial" w:hAnsi="Arial" w:cs="Arial" w:eastAsia="Arial"/>
          <w:sz w:val="30"/>
          <w:szCs w:val="30"/>
          <w:shd w:fill="E5E5E5" w:val="clear"/>
        </w:rPr>
        <w:t xml:space="preserve"> 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61"/>
        <w:gridCol w:w="651"/>
        <w:gridCol w:w="687"/>
        <w:gridCol w:w="761"/>
        <w:gridCol w:w="670"/>
        <w:gridCol w:w="988"/>
        <w:gridCol w:w="750"/>
        <w:gridCol w:w="875"/>
        <w:gridCol w:w="921"/>
        <w:gridCol w:w="978"/>
      </w:tblGrid>
      <w:tr>
        <w:trPr>
          <w:trHeight w:val="213" w:hRule="atLeast"/>
        </w:trPr>
        <w:tc>
          <w:tcPr>
            <w:tcW w:w="11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imum Time</w:t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</w:t>
            </w:r>
          </w:p>
        </w:tc>
      </w:tr>
      <w:tr>
        <w:trPr>
          <w:trHeight w:val="2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</w:p>
        </w:tc>
        <w:tc>
          <w:tcPr>
            <w:tcW w:w="761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trip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o Trip</w:t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ime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i min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i max</w:t>
            </w:r>
          </w:p>
        </w:tc>
        <w:tc>
          <w:tcPr>
            <w:tcW w:w="97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1 max</w:t>
            </w:r>
          </w:p>
        </w:tc>
      </w:tr>
      <w:tr>
        <w:trPr>
          <w:trHeight w:val="3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Vdc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Sec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P0"/>
              <w:jc w:val="center"/>
              <w:rPr/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</w:tr>
      <w:tr>
        <w:trPr>
          <w:trHeight w:val="277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R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宋体" w:cs="Arial"/>
                <w:cap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ap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ap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0</w:t>
            </w:r>
          </w:p>
        </w:tc>
      </w:tr>
      <w:tr>
        <w:trPr>
          <w:trHeight w:val="277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R0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ap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宋体" w:cs="Arial"/>
                <w:cap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ap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ap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95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.450</w:t>
            </w:r>
          </w:p>
        </w:tc>
      </w:tr>
      <w:tr>
        <w:trPr>
          <w:trHeight w:val="277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R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.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6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00</w:t>
            </w:r>
          </w:p>
        </w:tc>
      </w:tr>
      <w:tr>
        <w:trPr>
          <w:trHeight w:val="277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R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.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6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00</w:t>
            </w:r>
          </w:p>
        </w:tc>
      </w:tr>
      <w:tr>
        <w:trPr>
          <w:trHeight w:val="277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R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.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6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5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R0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ap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宋体" w:cs="Arial"/>
                <w:cap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ap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zh-CN"/>
              </w:rPr>
              <w:t>0.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宋体" w:cs="Arial"/>
                <w:cap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宋体" w:cs="Arial"/>
                <w:cap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ap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zh-CN"/>
              </w:rPr>
              <w:t>4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ap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zh-CN"/>
              </w:rPr>
              <w:t>4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5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R0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.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4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4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77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R0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.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4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3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267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R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.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5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4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09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R1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ap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宋体" w:cs="Arial"/>
                <w:cap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ap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zh-CN"/>
              </w:rPr>
              <w:t>1.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宋体" w:cs="Arial"/>
                <w:cap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宋体" w:cs="Arial"/>
                <w:cap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ap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2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R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.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</w:p>
        </w:tc>
      </w:tr>
      <w:tr>
        <w:trPr>
          <w:trHeight w:val="299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R1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.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9.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68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275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R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6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90</w:t>
            </w:r>
          </w:p>
        </w:tc>
      </w:tr>
      <w:tr>
        <w:trPr>
          <w:trHeight w:val="279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R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.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56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R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3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5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R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4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3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60</w:t>
            </w:r>
          </w:p>
        </w:tc>
      </w:tr>
      <w:tr>
        <w:trPr>
          <w:trHeight w:val="250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R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5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5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3.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34</w:t>
            </w:r>
          </w:p>
        </w:tc>
      </w:tr>
      <w:tr>
        <w:trPr>
          <w:trHeight w:val="239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R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6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3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5.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8</w:t>
            </w:r>
          </w:p>
        </w:tc>
      </w:tr>
      <w:tr>
        <w:trPr>
          <w:trHeight w:val="215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R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7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35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1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R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4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9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09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R9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9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45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4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R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5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R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1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2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3.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55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3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3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6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96</w:t>
            </w:r>
          </w:p>
        </w:tc>
      </w:tr>
      <w:tr>
        <w:trPr>
          <w:trHeight w:val="180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R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4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4.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6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6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6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90</w:t>
            </w:r>
          </w:p>
        </w:tc>
      </w:tr>
      <w:tr>
        <w:trPr>
          <w:trHeight w:val="155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R1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4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8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4.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7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0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4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7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宋体" w:cs="Arial" w:ascii="Arial" w:hAnsi="Arial"/>
          <w:sz w:val="18"/>
          <w:szCs w:val="18"/>
        </w:rPr>
        <w:t xml:space="preserve">V max  = </w:t>
      </w:r>
      <w:r>
        <w:rPr>
          <w:rFonts w:ascii="Arial" w:hAnsi="Arial" w:cs="Arial"/>
          <w:sz w:val="18"/>
          <w:szCs w:val="18"/>
        </w:rPr>
        <w:t>元件在額定電流下能承受的最大電壓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宋体" w:cs="Arial" w:ascii="Arial" w:hAnsi="Arial"/>
          <w:sz w:val="18"/>
          <w:szCs w:val="18"/>
        </w:rPr>
        <w:t>I max   =</w:t>
      </w:r>
      <w:r>
        <w:rPr>
          <w:rFonts w:ascii="Arial" w:hAnsi="Arial" w:cs="Arial"/>
          <w:sz w:val="18"/>
          <w:szCs w:val="18"/>
        </w:rPr>
        <w:t>元件在額定電壓下能承受的最大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I hold   = 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產品不動作的最大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I trip    = 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最小動作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Arial" w:hAnsi="Arial"/>
          <w:sz w:val="18"/>
          <w:szCs w:val="18"/>
        </w:rPr>
        <w:t>Pd      =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產品動作狀態下的消耗功率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Ri min/max  =25℃</w:t>
      </w:r>
      <w:r>
        <w:rPr>
          <w:rFonts w:ascii="Arial" w:hAnsi="Arial" w:cs="Arial"/>
          <w:sz w:val="18"/>
          <w:szCs w:val="18"/>
        </w:rPr>
        <w:t>溫度條件下的初始阻值</w:t>
      </w:r>
      <w:r>
        <w:rPr>
          <w:rFonts w:eastAsia="宋体"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焊接前</w:t>
      </w:r>
      <w:r>
        <w:rPr>
          <w:rFonts w:eastAsia="宋体" w:cs="Arial" w:ascii="Arial" w:hAnsi="Arial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R1max  = 25℃</w:t>
      </w:r>
      <w:r>
        <w:rPr>
          <w:rFonts w:ascii="Arial" w:hAnsi="Arial" w:cs="Arial"/>
          <w:sz w:val="18"/>
          <w:szCs w:val="18"/>
        </w:rPr>
        <w:t>溫度條件下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焊接一小時後的最大阻值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  <w:lang w:eastAsia="zh-CN"/>
        </w:rPr>
        <w:t>注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超出指定額定值的操作，可能會導致損傷和可能產生電弧和火焰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  <w:shd w:fill="008000" w:val="clear"/>
          <w:lang w:eastAsia="zh-CN"/>
        </w:rPr>
        <w:t>環境規範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shd w:fill="008000" w:val="clear"/>
          <w:lang w:val="en-US" w:eastAsia="zh-CN"/>
        </w:rPr>
        <w:t xml:space="preserve">           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shd w:fill="008000" w:val="clear"/>
        </w:rPr>
        <w:t xml:space="preserve">                                         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902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99"/>
        <w:gridCol w:w="399"/>
        <w:gridCol w:w="236"/>
        <w:gridCol w:w="2149"/>
        <w:gridCol w:w="240"/>
        <w:gridCol w:w="240"/>
        <w:gridCol w:w="236"/>
        <w:gridCol w:w="1914"/>
        <w:gridCol w:w="240"/>
        <w:gridCol w:w="240"/>
      </w:tblGrid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測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條件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電阻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被動老化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, 1000 hrs.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5% typical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溫度老化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, 85% R.H. , 168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 xml:space="preserve"> H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5% typical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冷熱衝擊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 to -40°C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 time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33% typical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抗溶劑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方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1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振動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方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0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操作條件環境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- 40 °C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+85°C</w:t>
            </w:r>
          </w:p>
        </w:tc>
      </w:tr>
      <w:tr>
        <w:trPr>
          <w:trHeight w:val="319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在跳閘狀態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產品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表面最高溫度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125°C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FFFF"/>
          <w:kern w:val="0"/>
          <w:sz w:val="18"/>
          <w:szCs w:val="18"/>
          <w:shd w:fill="008000" w:val="clear"/>
          <w:lang w:eastAsia="zh-CN"/>
        </w:rPr>
        <w:t>安規認證及環保檢測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</w:rPr>
        <w:t xml:space="preserve">      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  <w:lang w:val="en-US" w:eastAsia="zh-CN"/>
        </w:rPr>
        <w:t xml:space="preserve">                         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</w:rPr>
        <w:t xml:space="preserve">                       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tbl>
      <w:tblPr>
        <w:tblW w:w="665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394"/>
        <w:gridCol w:w="1581"/>
        <w:gridCol w:w="1475"/>
      </w:tblGrid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代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檔號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規則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標準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66775" cy="178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2011/65/EU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427990" cy="167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EN1458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</w:rPr>
        <w:t>環境溫度與工作電流關係特性圖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3632200" cy="21348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8425</wp:posOffset>
            </wp:positionH>
            <wp:positionV relativeFrom="paragraph">
              <wp:posOffset>354965</wp:posOffset>
            </wp:positionV>
            <wp:extent cx="3632200" cy="2544445"/>
            <wp:effectExtent l="0" t="0" r="0" b="0"/>
            <wp:wrapNone/>
            <wp:docPr id="4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30"/>
          <w:szCs w:val="30"/>
          <w:shd w:fill="008000" w:val="clear"/>
          <w:lang w:eastAsia="zh-CN"/>
        </w:rPr>
        <w:t>在</w:t>
      </w:r>
      <w:r>
        <w:rPr>
          <w:rFonts w:eastAsia="宋体"/>
          <w:color w:val="FFFFFF"/>
          <w:sz w:val="30"/>
          <w:szCs w:val="30"/>
          <w:shd w:fill="008000" w:val="clear"/>
          <w:lang w:val="en-US" w:eastAsia="zh-CN"/>
        </w:rPr>
        <w:t>25</w:t>
      </w:r>
      <w:r>
        <w:rPr>
          <w:rFonts w:eastAsia="宋体" w:cs="宋体" w:ascii="宋体" w:hAnsi="宋体"/>
          <w:color w:val="FFFFFF"/>
          <w:sz w:val="18"/>
          <w:szCs w:val="18"/>
          <w:shd w:fill="008000" w:val="clear"/>
          <w:lang w:val="en-US" w:eastAsia="zh-CN"/>
        </w:rPr>
        <w:t>℃</w:t>
      </w:r>
      <w:r>
        <w:rPr>
          <w:color w:val="FFFFFF"/>
          <w:sz w:val="30"/>
          <w:szCs w:val="30"/>
          <w:shd w:fill="008000" w:val="clear"/>
          <w:lang w:val="en-US" w:eastAsia="zh-CN"/>
        </w:rPr>
        <w:t>跳閘保護時間曲線表</w:t>
      </w:r>
      <w:r>
        <w:rPr>
          <w:rFonts w:eastAsia="Times New Roman"/>
          <w:color w:val="FFFFFF"/>
          <w:sz w:val="30"/>
          <w:szCs w:val="30"/>
          <w:shd w:fill="008000" w:val="clear"/>
        </w:rPr>
        <w:t xml:space="preserve">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2574" w:type="dxa"/>
        <w:jc w:val="left"/>
        <w:tblInd w:w="6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92"/>
      </w:tblGrid>
      <w:tr>
        <w:trPr>
          <w:trHeight w:val="157" w:hRule="atLeast"/>
        </w:trPr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=16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16-090</w:t>
            </w:r>
          </w:p>
        </w:tc>
      </w:tr>
      <w:tr>
        <w:trPr>
          <w:trHeight w:val="285" w:hRule="atLeast"/>
        </w:trPr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=16-025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16-110</w:t>
            </w:r>
          </w:p>
        </w:tc>
      </w:tr>
      <w:tr>
        <w:trPr>
          <w:trHeight w:val="240" w:hRule="atLeast"/>
        </w:trPr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16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16-135</w:t>
            </w:r>
          </w:p>
        </w:tc>
      </w:tr>
      <w:tr>
        <w:trPr>
          <w:trHeight w:val="302" w:hRule="atLeast"/>
        </w:trPr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16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16-160</w:t>
            </w:r>
          </w:p>
        </w:tc>
      </w:tr>
      <w:tr>
        <w:trPr>
          <w:trHeight w:val="227" w:hRule="atLeast"/>
        </w:trPr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16-050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16-185</w:t>
            </w:r>
          </w:p>
        </w:tc>
      </w:tr>
      <w:tr>
        <w:trPr>
          <w:trHeight w:val="227" w:hRule="atLeast"/>
        </w:trPr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16-065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16-200</w:t>
            </w:r>
          </w:p>
        </w:tc>
      </w:tr>
      <w:tr>
        <w:trPr>
          <w:trHeight w:val="227" w:hRule="atLeast"/>
        </w:trPr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16-075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16-25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5275</wp:posOffset>
            </wp:positionH>
            <wp:positionV relativeFrom="paragraph">
              <wp:posOffset>12700</wp:posOffset>
            </wp:positionV>
            <wp:extent cx="3496945" cy="2620010"/>
            <wp:effectExtent l="0" t="0" r="0" b="0"/>
            <wp:wrapNone/>
            <wp:docPr id="5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20235</wp:posOffset>
                </wp:positionH>
                <wp:positionV relativeFrom="paragraph">
                  <wp:posOffset>64135</wp:posOffset>
                </wp:positionV>
                <wp:extent cx="1753870" cy="11074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143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=16-30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G=16-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=16-40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H=16-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=16-50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=16-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=16-60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J=16-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=16-70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K=16-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=16-80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87.2pt;mso-wrap-distance-left:9pt;mso-wrap-distance-right:9pt;mso-wrap-distance-top:0pt;mso-wrap-distance-bottom:0pt;margin-top:5.05pt;mso-position-vertical-relative:text;margin-left:348.05pt;mso-position-horizontal-relative:page">
                <v:fill opacity="0f"/>
                <v:textbox inset="0in,0in,0in,0in">
                  <w:txbxContent>
                    <w:tbl>
                      <w:tblPr>
                        <w:tblW w:w="2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1433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=16-300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G=16-9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=16-400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H=16-10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=16-500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=16-11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=16-600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J=16-12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=16-700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K=16-140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=16-800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t>PPTC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在不同環境溫度下的保持電流（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t>I hold)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值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</w:t>
      </w:r>
    </w:p>
    <w:tbl>
      <w:tblPr>
        <w:tblW w:w="8925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34"/>
        <w:gridCol w:w="834"/>
        <w:gridCol w:w="834"/>
        <w:gridCol w:w="834"/>
        <w:gridCol w:w="834"/>
        <w:gridCol w:w="834"/>
        <w:gridCol w:w="834"/>
        <w:gridCol w:w="834"/>
        <w:gridCol w:w="838"/>
      </w:tblGrid>
      <w:tr>
        <w:trPr>
          <w:trHeight w:val="312" w:hRule="atLeast"/>
        </w:trPr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imum ambient operating temperature (T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o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 vs. hold current (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40°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20°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°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5°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°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°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0°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0°C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5°C</w:t>
            </w:r>
          </w:p>
        </w:tc>
      </w:tr>
      <w:tr>
        <w:trPr>
          <w:trHeight w:val="360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R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9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328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R0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6R0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.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.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.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.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.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6R0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.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.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.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.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.24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6R0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7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4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R0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1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黑体" w:cs="Arial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3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6R0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3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6R0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6R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3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3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1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6R1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3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8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6R1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1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6R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1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5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6R2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9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9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6R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6R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6R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6R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6R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6R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6R9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6R1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6R1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6R1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6R140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產品過爐焊接參數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sz w:val="30"/>
          <w:szCs w:val="30"/>
          <w:shd w:fill="E5E5E5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880</wp:posOffset>
                </wp:positionH>
                <wp:positionV relativeFrom="paragraph">
                  <wp:posOffset>426720</wp:posOffset>
                </wp:positionV>
                <wp:extent cx="5441950" cy="1767840"/>
                <wp:effectExtent l="0" t="0" r="635" b="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1767960"/>
                          <a:chOff x="0" y="0"/>
                          <a:chExt cx="5442120" cy="1767960"/>
                        </a:xfrm>
                      </wpg:grpSpPr>
                      <wps:wsp>
                        <wps:cNvSpPr txBox="1"/>
                        <wps:spPr>
                          <a:xfrm>
                            <a:off x="2246760" y="1542240"/>
                            <a:ext cx="6274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42120" cy="17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280" cy="176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TP 2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920" y="29160"/>
                              <a:ext cx="5407200" cy="172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14960" y="14040"/>
                                <a:ext cx="8053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   浸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最大5秒鐘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7200" cy="172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1000" y="1473840"/>
                                  <a:ext cx="4876200" cy="5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1800"/>
                                  <a:ext cx="0" cy="1476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5320" y="1072080"/>
                                  <a:ext cx="685080" cy="399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0" y="914400"/>
                                  <a:ext cx="1757520" cy="157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7560" y="0"/>
                                  <a:ext cx="455400" cy="916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1440" y="10080"/>
                                  <a:ext cx="792360" cy="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6080" y="8280"/>
                                  <a:ext cx="1190520" cy="1454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1880" y="1599120"/>
                                  <a:ext cx="389880" cy="1148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487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31040" y="331560"/>
                                  <a:ext cx="391320" cy="1137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599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350280" y="1020240"/>
                                  <a:ext cx="816120" cy="11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温度(°C)</w:t>
                                    </w:r>
                                  </w:p>
                                </w:txbxContent>
                              </wps:txbx>
                              <wps:bodyPr wrap="none" lIns="158760" rIns="158760" tIns="33840" bIns="3384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4960" y="63720"/>
                                  <a:ext cx="9000" cy="1659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6160" y="42480"/>
                                  <a:ext cx="17280" cy="167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28560" y="7200"/>
                                <a:ext cx="1164600" cy="60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冷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4640" y="18360"/>
                                <a:ext cx="166176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預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最小1分鐘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.6pt;margin-top:33.6pt;width:453.3pt;height:139.2pt" coordorigin="192,672" coordsize="9066,2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26;top:3101;width:98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時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" style="position:absolute;left:192;top:672;width:9066;height:2784">
                  <v:shape id="shape_0" fillcolor="white" stroked="f" o:allowincell="f" style="position:absolute;left:688;top:672;width:848;height:2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TP 26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6" style="position:absolute;left:192;top:718;width:9066;height:2713">
                    <v:shape id="shape_0" fillcolor="white" stroked="t" o:allowincell="f" style="position:absolute;left:6121;top:740;width:1267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   浸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最大5秒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8" style="position:absolute;left:192;top:718;width:9066;height:2713">
                      <v:line id="shape_0" from="1579,3039" to="9257,3046" ID="Line 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572,721" to="1572,3045" ID="Line 10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586,2406" to="2664,3034" ID="Line 11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665,2158" to="5432,2405" ID="Line 12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432,718" to="6148,2161" ID="Line 13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131,734" to="7378,735" ID="Line 14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335,731" to="9209,3021" ID="Line 15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AutoShape 16" fillcolor="white" stroked="t" o:allowincell="f" style="position:absolute;left:5297;top:3236;width:613;height:180;mso-wrap-style:none;v-text-anchor:middle" type="_x0000_t13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ID="AutoShape 17" fillcolor="white" stroked="t" o:allowincell="f" style="position:absolute;left:537;top:1240;width:615;height:178;mso-wrap-style:none;v-text-anchor:middle;rotation:270" type="_x0000_t13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AutoShape 18" fillcolor="black" stroked="t" o:allowincell="f" style="position:absolute;left:192;top:2324;width:1284;height:181;mso-wrap-style:none;v-text-anchor:middle;rotation:270" type="_x0000_t136">
                        <v:path textpathok="t"/>
                        <v:textpath on="t" fitshape="t" string="温度(°C)" style="font-family:&quot;Arial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6121,818" to="6134,3431" ID="Line 19" stroked="t" o:allowincell="f" style="position:absolute">
                        <v:stroke color="blue" weight="15840" dashstyle="shortdot" joinstyle="miter" endcap="flat"/>
                        <v:fill o:detectmouseclick="t" on="false"/>
                        <w10:wrap type="none"/>
                      </v:line>
                      <v:line id="shape_0" from="7351,785" to="7377,3420" ID="Line 20" stroked="t" o:allowincell="f" style="position:absolute">
                        <v:stroke color="blue" weight="15840" dashstyle="shortdot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402;top:729;width:1833;height:9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冷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4;top:747;width:2616;height:8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預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最小1分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196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342"/>
      </w:tblGrid>
      <w:tr>
        <w:trPr>
          <w:trHeight w:val="285" w:hRule="atLeast"/>
        </w:trPr>
        <w:tc>
          <w:tcPr>
            <w:tcW w:w="819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波峰焊資訊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預加熱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溫度最大爬升率不超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℃/Sec.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浸錫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大焊錫溫度不應超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0℃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降溫冷卻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通過自然對流的空氣冷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19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◎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規格如有變更，不另行通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3565</wp:posOffset>
                </wp:positionH>
                <wp:positionV relativeFrom="paragraph">
                  <wp:posOffset>334010</wp:posOffset>
                </wp:positionV>
                <wp:extent cx="2610485" cy="1497330"/>
                <wp:effectExtent l="4445" t="0" r="0" b="5080"/>
                <wp:wrapNone/>
                <wp:docPr id="8" name="组合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1497240"/>
                          <a:chOff x="0" y="0"/>
                          <a:chExt cx="2610360" cy="1497240"/>
                        </a:xfrm>
                      </wpg:grpSpPr>
                      <wps:wsp>
                        <wps:cNvSpPr txBox="1"/>
                        <wps:spPr>
                          <a:xfrm>
                            <a:off x="171360" y="222840"/>
                            <a:ext cx="2271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1840"/>
                            <a:ext cx="777960" cy="10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1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XXX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1840"/>
                            <a:ext cx="787320" cy="8107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149724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122940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120" y="122940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840" y="105228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5228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104328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04328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194480"/>
                            <a:ext cx="75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203480"/>
                            <a:ext cx="75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49724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1229400"/>
                            <a:ext cx="0" cy="2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2204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120" y="383040"/>
                            <a:ext cx="180324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= 16 Vrms 工作電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570240"/>
                            <a:ext cx="17175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5 = 1.35A 保持電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748080"/>
                            <a:ext cx="12528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XX=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917640"/>
                            <a:ext cx="12528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=代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13480"/>
                            <a:ext cx="12528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 =商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0"/>
                            <a:ext cx="12528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4" style="position:absolute;margin-left:345.95pt;margin-top:26.3pt;width:205.55pt;height:117.85pt" coordorigin="6919,526" coordsize="4111,2357">
                <v:shape id="shape_0" stroked="f" o:allowincell="f" style="position:absolute;left:7189;top:877;width:357;height: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891;width:1224;height:1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R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13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XXX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757" stroked="t" o:allowincell="f" style="position:absolute;left:6920;top:891;width:1239;height:1276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line id="shape_0" from="7846,2884" to="7919,2884" ID="直线 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1,2462" to="7831,2882" ID="直线 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1,2462" to="7921,2882" ID="直线 7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6,2183" to="7936,2420" ID="直线 7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16,2183" to="7816,2420" ID="直线 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3,2169" to="7293,2406" ID="直线 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74,2169" to="7174,2406" ID="直线 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弧形 765" coordsize="21600,10800" path="l0,21600xee" stroked="t" o:allowincell="f" style="position:absolute;left:7174;top:2407;width:118;height:5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766" coordsize="21600,10800" path="l0,21600xee" stroked="t" o:allowincell="f" style="position:absolute;left:7816;top:2421;width:118;height:5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04,2884" to="7277,2884" ID="直线 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9,2462" to="7189,2882" ID="直线 7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78,2448" to="7278,2882" ID="直线 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90;top:1129;width:283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= 16 Vrms 工作電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1424;width:2704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5 = 1.35A 保持電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1704;width:197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XX=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1971;width:1972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=代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862;width:1972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 =商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526;width:1972;height: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FFFFFF"/>
          <w:sz w:val="30"/>
          <w:szCs w:val="30"/>
          <w:shd w:fill="008000" w:val="clear"/>
        </w:rPr>
        <w:t>產品尺寸規格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(mm.)               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0</wp:posOffset>
                </wp:positionH>
                <wp:positionV relativeFrom="paragraph">
                  <wp:posOffset>18415</wp:posOffset>
                </wp:positionV>
                <wp:extent cx="3651885" cy="1879600"/>
                <wp:effectExtent l="3175" t="0" r="3175" b="0"/>
                <wp:wrapNone/>
                <wp:docPr id="9" name="组合 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1840" cy="1879560"/>
                          <a:chOff x="0" y="0"/>
                          <a:chExt cx="3651840" cy="1879560"/>
                        </a:xfrm>
                      </wpg:grpSpPr>
                      <wpg:grpSp>
                        <wpg:cNvGrpSpPr/>
                        <wpg:grpSpPr>
                          <a:xfrm>
                            <a:off x="1975320" y="0"/>
                            <a:ext cx="1676520" cy="1845360"/>
                          </a:xfrm>
                        </wpg:grpSpPr>
                        <wps:wsp>
                          <wps:cNvSpPr/>
                          <wps:spPr>
                            <a:xfrm>
                              <a:off x="1461960" y="389880"/>
                              <a:ext cx="37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9">
                                  <a:moveTo>
                                    <a:pt x="53" y="69"/>
                                  </a:moveTo>
                                  <a:lnTo>
                                    <a:pt x="47" y="46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389880"/>
                              <a:ext cx="37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9">
                                  <a:moveTo>
                                    <a:pt x="0" y="69"/>
                                  </a:moveTo>
                                  <a:lnTo>
                                    <a:pt x="7" y="46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920" y="77400"/>
                              <a:ext cx="0" cy="28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8760" y="77400"/>
                              <a:ext cx="0" cy="28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080" y="770760"/>
                              <a:ext cx="74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5" y="3"/>
                                    <a:pt x="6" y="3"/>
                                  </a:cubicBezTo>
                                  <a:cubicBezTo>
                                    <a:pt x="7" y="3"/>
                                    <a:pt x="8" y="2"/>
                                    <a:pt x="9" y="2"/>
                                  </a:cubicBezTo>
                                  <a:cubicBezTo>
                                    <a:pt x="10" y="2"/>
                                    <a:pt x="12" y="0"/>
                                    <a:pt x="12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875160"/>
                              <a:ext cx="0" cy="50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866160"/>
                              <a:ext cx="0" cy="511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866160"/>
                              <a:ext cx="0" cy="511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433080"/>
                              <a:ext cx="0" cy="42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080" y="302760"/>
                              <a:ext cx="0" cy="46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0" y="779760"/>
                              <a:ext cx="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160" y="779760"/>
                              <a:ext cx="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875160"/>
                              <a:ext cx="0" cy="50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433080"/>
                              <a:ext cx="0" cy="42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960" y="302760"/>
                              <a:ext cx="0" cy="46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137808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137808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7080" y="285120"/>
                              <a:ext cx="83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5" y="3"/>
                                    <a:pt x="6" y="3"/>
                                  </a:cubicBezTo>
                                  <a:cubicBezTo>
                                    <a:pt x="7" y="3"/>
                                    <a:pt x="8" y="2"/>
                                    <a:pt x="9" y="2"/>
                                  </a:cubicBezTo>
                                  <a:cubicBezTo>
                                    <a:pt x="10" y="2"/>
                                    <a:pt x="12" y="0"/>
                                    <a:pt x="12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129600"/>
                              <a:ext cx="168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0"/>
                              <a:ext cx="28080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08400" y="129600"/>
                              <a:ext cx="168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857880"/>
                              <a:ext cx="65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0" y="857880"/>
                              <a:ext cx="65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515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160" y="0"/>
                              <a:ext cx="28116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240" y="1378080"/>
                              <a:ext cx="28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464480"/>
                              <a:ext cx="0" cy="164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464480"/>
                              <a:ext cx="0" cy="164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840" y="484560"/>
                              <a:ext cx="215280" cy="21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400" y="518760"/>
                              <a:ext cx="196200" cy="20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875160"/>
                              <a:ext cx="0" cy="50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66160"/>
                              <a:ext cx="0" cy="511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" y="779760"/>
                              <a:ext cx="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857880"/>
                              <a:ext cx="65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779760"/>
                              <a:ext cx="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85280"/>
                              <a:ext cx="37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8">
                                  <a:moveTo>
                                    <a:pt x="59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85840"/>
                              <a:ext cx="196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875160"/>
                              <a:ext cx="309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866160"/>
                              <a:ext cx="0" cy="511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875160"/>
                              <a:ext cx="0" cy="50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280" y="753120"/>
                              <a:ext cx="0" cy="10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779760"/>
                              <a:ext cx="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779760"/>
                              <a:ext cx="337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4840"/>
                              <a:ext cx="37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0" y="0"/>
                                  </a:moveTo>
                                  <a:lnTo>
                                    <a:pt x="21" y="50"/>
                                  </a:lnTo>
                                  <a:lnTo>
                                    <a:pt x="71" y="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0760"/>
                              <a:ext cx="0" cy="42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37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1" y="0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85840"/>
                              <a:ext cx="42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85840"/>
                              <a:ext cx="37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1" y="71"/>
                                  </a:moveTo>
                                  <a:lnTo>
                                    <a:pt x="50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20760"/>
                              <a:ext cx="0" cy="42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744840"/>
                              <a:ext cx="37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0" y="72"/>
                                  </a:moveTo>
                                  <a:lnTo>
                                    <a:pt x="50" y="50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7797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727560"/>
                              <a:ext cx="18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1">
                                  <a:moveTo>
                                    <a:pt x="35" y="81"/>
                                  </a:moveTo>
                                  <a:lnTo>
                                    <a:pt x="26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701640"/>
                              <a:ext cx="18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1">
                                  <a:moveTo>
                                    <a:pt x="36" y="81"/>
                                  </a:moveTo>
                                  <a:lnTo>
                                    <a:pt x="27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160" y="76680"/>
                              <a:ext cx="0" cy="164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680"/>
                              <a:ext cx="0" cy="164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37808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37808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5440" y="1065600"/>
                              <a:ext cx="29520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537120"/>
                              <a:ext cx="28332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2080" y="285840"/>
                              <a:ext cx="0" cy="57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875160"/>
                              <a:ext cx="0" cy="50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200" y="1360080"/>
                              <a:ext cx="26928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960" y="1568520"/>
                              <a:ext cx="29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857880"/>
                              <a:ext cx="55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1150560" cy="186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280" y="448200"/>
                              <a:ext cx="29664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0040" y="619200"/>
                              <a:ext cx="0" cy="12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0" y="591120"/>
                              <a:ext cx="0" cy="15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9096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4">
                                  <a:moveTo>
                                    <a:pt x="65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7" y="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280" y="429120"/>
                              <a:ext cx="239400" cy="19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480" y="390600"/>
                              <a:ext cx="273600" cy="20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" y="668160"/>
                              <a:ext cx="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44120"/>
                              <a:ext cx="56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610200"/>
                              <a:ext cx="0" cy="13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63200"/>
                              <a:ext cx="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63200"/>
                              <a:ext cx="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763200"/>
                              <a:ext cx="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763200"/>
                              <a:ext cx="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059120"/>
                              <a:ext cx="0" cy="30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59120"/>
                              <a:ext cx="0" cy="30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839520"/>
                              <a:ext cx="113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83">
                                  <a:moveTo>
                                    <a:pt x="0" y="0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107" y="102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29" y="121"/>
                                  </a:lnTo>
                                  <a:lnTo>
                                    <a:pt x="137" y="135"/>
                                  </a:lnTo>
                                  <a:lnTo>
                                    <a:pt x="142" y="150"/>
                                  </a:lnTo>
                                  <a:lnTo>
                                    <a:pt x="152" y="1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954360"/>
                              <a:ext cx="113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83">
                                  <a:moveTo>
                                    <a:pt x="0" y="183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16" y="135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107" y="81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29" y="61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64080"/>
                              <a:ext cx="102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64">
                                  <a:moveTo>
                                    <a:pt x="0" y="164"/>
                                  </a:moveTo>
                                  <a:lnTo>
                                    <a:pt x="2" y="150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8" y="126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95436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9">
                                  <a:moveTo>
                                    <a:pt x="0" y="19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839520"/>
                              <a:ext cx="1022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64">
                                  <a:moveTo>
                                    <a:pt x="0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64" y="131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95" y="148"/>
                                  </a:lnTo>
                                  <a:lnTo>
                                    <a:pt x="109" y="153"/>
                                  </a:lnTo>
                                  <a:lnTo>
                                    <a:pt x="130" y="159"/>
                                  </a:lnTo>
                                  <a:lnTo>
                                    <a:pt x="137" y="162"/>
                                  </a:lnTo>
                                  <a:lnTo>
                                    <a:pt x="142" y="1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9450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9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8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964080"/>
                              <a:ext cx="102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4">
                                  <a:moveTo>
                                    <a:pt x="143" y="164"/>
                                  </a:moveTo>
                                  <a:lnTo>
                                    <a:pt x="142" y="157"/>
                                  </a:lnTo>
                                  <a:lnTo>
                                    <a:pt x="139" y="150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37" y="136"/>
                                  </a:lnTo>
                                  <a:lnTo>
                                    <a:pt x="136" y="131"/>
                                  </a:lnTo>
                                  <a:lnTo>
                                    <a:pt x="134" y="126"/>
                                  </a:lnTo>
                                  <a:lnTo>
                                    <a:pt x="131" y="114"/>
                                  </a:lnTo>
                                  <a:lnTo>
                                    <a:pt x="126" y="100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839520"/>
                              <a:ext cx="1022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4">
                                  <a:moveTo>
                                    <a:pt x="143" y="0"/>
                                  </a:moveTo>
                                  <a:lnTo>
                                    <a:pt x="142" y="8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63" y="141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41" y="151"/>
                                  </a:lnTo>
                                  <a:lnTo>
                                    <a:pt x="34" y="153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0" y="1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95436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9">
                                  <a:moveTo>
                                    <a:pt x="7" y="19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9450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9">
                                  <a:moveTo>
                                    <a:pt x="7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839520"/>
                              <a:ext cx="102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83">
                                  <a:moveTo>
                                    <a:pt x="152" y="0"/>
                                  </a:moveTo>
                                  <a:lnTo>
                                    <a:pt x="147" y="16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0" y="1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954360"/>
                              <a:ext cx="1022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83">
                                  <a:moveTo>
                                    <a:pt x="152" y="183"/>
                                  </a:moveTo>
                                  <a:lnTo>
                                    <a:pt x="147" y="167"/>
                                  </a:lnTo>
                                  <a:lnTo>
                                    <a:pt x="142" y="150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32" y="128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19" y="111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105" y="103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1059120"/>
                              <a:ext cx="0" cy="30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059120"/>
                              <a:ext cx="0" cy="30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57040"/>
                              <a:ext cx="5360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739">
                                  <a:moveTo>
                                    <a:pt x="656" y="601"/>
                                  </a:moveTo>
                                  <a:lnTo>
                                    <a:pt x="713" y="501"/>
                                  </a:lnTo>
                                  <a:lnTo>
                                    <a:pt x="737" y="388"/>
                                  </a:lnTo>
                                  <a:lnTo>
                                    <a:pt x="724" y="273"/>
                                  </a:lnTo>
                                  <a:lnTo>
                                    <a:pt x="678" y="168"/>
                                  </a:lnTo>
                                  <a:lnTo>
                                    <a:pt x="601" y="82"/>
                                  </a:lnTo>
                                  <a:lnTo>
                                    <a:pt x="502" y="25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275" y="12"/>
                                  </a:lnTo>
                                  <a:lnTo>
                                    <a:pt x="170" y="58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26" y="233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10" y="460"/>
                                  </a:lnTo>
                                  <a:lnTo>
                                    <a:pt x="55" y="566"/>
                                  </a:lnTo>
                                  <a:lnTo>
                                    <a:pt x="131" y="653"/>
                                  </a:lnTo>
                                  <a:lnTo>
                                    <a:pt x="230" y="712"/>
                                  </a:lnTo>
                                  <a:lnTo>
                                    <a:pt x="342" y="739"/>
                                  </a:lnTo>
                                  <a:lnTo>
                                    <a:pt x="456" y="729"/>
                                  </a:lnTo>
                                  <a:lnTo>
                                    <a:pt x="563" y="6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257040"/>
                              <a:ext cx="53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011600"/>
                              <a:ext cx="34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364760"/>
                              <a:ext cx="34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0" y="75600"/>
                              <a:ext cx="0" cy="295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5600"/>
                              <a:ext cx="0" cy="295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412280"/>
                              <a:ext cx="0" cy="18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412280"/>
                              <a:ext cx="0" cy="18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0"/>
                              <a:ext cx="28116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54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5360" y="1135440"/>
                              <a:ext cx="29520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5360" y="1011600"/>
                              <a:ext cx="0" cy="35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800" y="610200"/>
                              <a:ext cx="28332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5360" y="257040"/>
                              <a:ext cx="0" cy="75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364760"/>
                              <a:ext cx="45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364760"/>
                              <a:ext cx="45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0" y="1374120"/>
                              <a:ext cx="26928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240" y="1545480"/>
                              <a:ext cx="330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744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7" style="position:absolute;margin-left:35pt;margin-top:1.45pt;width:287.5pt;height:148pt" coordorigin="700,29" coordsize="5750,2960">
                <v:group id="shape_0" alt="组合 397" style="position:absolute;left:3811;top:29;width:2640;height:2906">
                  <v:shape id="shape_0" ID="未知" coordsize="53,69" path="m53,69l47,46l42,35l37,25l29,17l20,10l0,0e" stroked="t" o:allowincell="f" style="position:absolute;left:6113;top:643;width:58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54,69" path="m0,69l7,46l11,35l17,25l24,17l33,10l54,0e" stroked="t" o:allowincell="f" style="position:absolute;left:5921;top:643;width:58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21,151" to="5921,600" ID="直接连接符 400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6187,151" to="6187,600" ID="直接连接符 401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12,3" path="m0,0c0,0,3,2,3,2c3,2,5,3,6,3c7,3,8,2,9,2c10,2,12,0,12,0e" stroked="t" o:allowincell="f" style="position:absolute;left:5995;top:1243;width:117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51,1407" to="5951,2197" ID="直接连接符 40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010,1393" to="6010,2197" ID="直接连接符 40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098,1393" to="6098,2197" ID="直接连接符 40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921,711" to="5921,1378" ID="直接连接符 40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995,506" to="5995,1242" ID="直接连接符 407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084,1257" to="6084,1378" ID="直接连接符 408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025,1257" to="6025,1378" ID="直接连接符 40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158,1407" to="6158,2197" ID="直接连接符 410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187,711" to="6187,1378" ID="直接连接符 41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113,506" to="6113,1242" ID="直接连接符 412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951,2199" to="5994,2199" ID="直接连接符 41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098,2199" to="6141,2199" ID="直接连接符 41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12,3" path="m0,0c0,0,3,2,3,2c3,2,5,3,6,3c7,3,8,2,9,2c10,2,12,0,12,0e" stroked="t" o:allowincell="f" style="position:absolute;left:5995;top:478;width:131;height:26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56,233" to="5920,233" ID="直接连接符 416" stroked="t" o:allowincell="f" style="position:absolute">
                    <v:stroke color="black" weight="6480" endarrow="classic" endarrowwidth="narrow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5899;top:29;width:441;height:763;mso-wrap-style:non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86,233" to="6450,233" ID="直接连接符 418" stroked="t" o:allowincell="f" style="position:absolute;flip:x">
                    <v:stroke color="black" weight="6480" endarrow="classic" endarrowwidth="narrow" endarrowlength="medium" joinstyle="round" endcap="flat"/>
                    <v:fill o:detectmouseclick="t" on="false"/>
                    <w10:wrap type="none"/>
                  </v:line>
                  <v:shape id="shape_0" ID="未知" coordsize="8,3" path="m0,0l1,2l4,3l7,2l8,0e" stroked="t" o:allowincell="f" style="position:absolute;left:5921;top:1380;width:102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8,3" path="m0,0l1,2l4,3l7,2l8,0e" stroked="t" o:allowincell="f" style="position:absolute;left:6084;top:1380;width:102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11,274" to="4621,274" ID="直接连接符 421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4069;top:29;width:442;height:763;mso-wrap-style:non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52,2199" to="5093,2199" ID="直接连接符 42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973,2335" to="3973,2593" ID="直接连接符 42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460,2335" to="4460,2593" ID="直接连接符 42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119,792" to="4457,1132" ID="直接连接符 426" stroked="t" o:allowincell="f" style="position:absolute;flip:xy">
                    <v:stroke color="black" weight="6480" joinstyle="round" endcap="flat"/>
                    <v:fill o:detectmouseclick="t" on="false"/>
                    <w10:wrap type="none"/>
                  </v:line>
                  <v:line id="shape_0" from="4060,846" to="4368,1172" ID="直接连接符 427" stroked="t" o:allowincell="f" style="position:absolute;flip:xy">
                    <v:stroke color="black" weight="6480" joinstyle="round" endcap="flat"/>
                    <v:fill o:detectmouseclick="t" on="false"/>
                    <w10:wrap type="none"/>
                  </v:line>
                  <v:line id="shape_0" from="3943,1407" to="3943,2197" ID="直接连接符 428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017,1393" to="4017,2197" ID="直接连接符 42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929,1257" to="3929,1378" ID="直接连接符 430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8,3" path="m0,0l1,2l4,3l7,2l8,0e" stroked="t" o:allowincell="f" style="position:absolute;left:3929;top:1380;width:102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32,1257" to="4032,1378" ID="直接连接符 432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59,68" path="m59,0l22,3l0,32l6,68e" stroked="t" o:allowincell="f" style="position:absolute;left:4061;top:793;width:58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85,479" to="5093,479" ID="直接连接符 43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608,1407" to="5094,1407" ID="直接连接符 43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430,1393" to="4430,2197" ID="直接连接符 43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475,1407" to="4475,2197" ID="直接连接符 437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490,1215" to="4490,1377" ID="直接连接符 438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4401,1257" to="4401,1378" ID="直接连接符 439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3883,1257" to="4413,1257" ID="直接连接符 440" stroked="t" o:allowincell="f" style="position:absolute;flip:x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71,72" path="m0,0l21,50l71,72e" stroked="t" o:allowincell="f" style="position:absolute;left:3811;top:1202;width:58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11,534" to="3811,1201" ID="直接连接符 442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71,71" path="m71,0l21,21l0,71e" stroked="t" o:allowincell="f" style="position:absolute;left:3811;top:479;width:58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84,479" to="4547,479" ID="直接连接符 44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71,71" path="m71,71l50,21l0,0e" stroked="t" o:allowincell="f" style="position:absolute;left:4549;top:479;width:58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22,534" to="4622,1201" ID="直接连接符 44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71,72" path="m0,72l50,50l71,0e" stroked="t" o:allowincell="f" style="position:absolute;left:4549;top:1202;width:58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89,1257" to="4547,1257" ID="直接连接符 448" stroked="t" o:allowincell="f" style="position:absolute;flip:x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35,81" path="m35,81l26,37l0,0e" stroked="t" o:allowincell="f" style="position:absolute;left:4371;top:1175;width:28;height:8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36,81" path="m36,81l27,37l0,0e" stroked="t" o:allowincell="f" style="position:absolute;left:4460;top:1134;width:28;height:8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22,150" to="4622,408" ID="直接连接符 451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3811,150" to="3811,408" ID="直接连接符 452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3943,2199" to="4001,2199" ID="直接连接符 45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430,2199" to="4473,2199" ID="直接连接符 45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shape id="shape_0" stroked="f" o:allowincell="f" style="position:absolute;left:5032;top:1707;width:464;height:763;mso-wrap-style:non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875;width:445;height:763;mso-wrap-style:non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32,479" to="4932,1378" ID="直接连接符 457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line id="shape_0" from="4932,1407" to="4932,2197" ID="直接连接符 458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4063;top:2171;width:423;height:763;mso-wrap-style:non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73,2499" to="4444,2499" ID="直接连接符 460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shape id="shape_0" ID="未知" coordsize="8,3" path="m0,0l1,2l4,3l7,2l8,0e" stroked="t" o:allowincell="f" style="position:absolute;left:4401;top:1380;width:87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462" style="position:absolute;left:700;top:59;width:1812;height:2930">
                  <v:shape id="shape_0" stroked="f" o:allowincell="f" style="position:absolute;left:770;top:765;width:466;height:765;mso-wrap-style:non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46,1034" to="1346,1228" ID="直接连接符 464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1454,990" to="1454,1229" ID="直接连接符 465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65,74" path="m65,0l25,3l0,34l7,74e" stroked="t" o:allowincell="f" style="position:absolute;left:951;top:675;width:70;height: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968,735" to="1344,1034" ID="直接连接符 467" stroked="t" o:allowincell="f" style="position:absolute;flip:xy">
                    <v:stroke color="black" weight="6480" joinstyle="round" endcap="flat"/>
                    <v:fill o:detectmouseclick="t" on="false"/>
                    <w10:wrap type="none"/>
                  </v:line>
                  <v:line id="shape_0" from="1022,674" to="1452,988" ID="直接连接符 468" stroked="t" o:allowincell="f" style="position:absolute;flip:xy">
                    <v:stroke color="black" weight="6480" joinstyle="round" endcap="flat"/>
                    <v:fill o:detectmouseclick="t" on="false"/>
                    <w10:wrap type="none"/>
                  </v:line>
                  <v:line id="shape_0" from="897,1111" to="897,1230" ID="直接连接符 469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8,3" path="m0,0l1,2l3,3l5,3l7,2l8,0e" stroked="t" o:allowincell="f" style="position:absolute;left:807;top:1231;width:88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07,1020" to="807,1229" ID="直接连接符 471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879,1261" to="879,1380" ID="直接连接符 472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807,1261" to="807,1380" ID="直接连接符 47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1436,1261" to="1436,1380" ID="直接连接符 47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1364,1261" to="1364,1380" ID="直接连接符 47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879,1727" to="879,2206" ID="直接连接符 47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807,1727" to="807,2206" ID="直接连接符 477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152,183" path="m0,0l10,33l16,48l23,62l33,73l45,80l76,91l107,102l119,110l129,121l137,135l142,150l152,183e" stroked="t" o:allowincell="f" style="position:absolute;left:879;top:1381;width:178;height:17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52,183" path="m0,183l10,150l16,135l23,122l33,111l45,103l76,92l107,81l119,73l129,61l137,48l142,34l152,0e" stroked="t" o:allowincell="f" style="position:absolute;left:879;top:1562;width:178;height:1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42,164" path="m0,164l2,150l4,139l8,126l17,100l29,74l37,60l50,47l64,33l80,23l95,16l109,11l130,5l137,3l142,0e" stroked="t" o:allowincell="f" style="position:absolute;left:807;top:1577;width:160;height:1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8,19" path="m0,19l3,13l8,0e" stroked="t" o:allowincell="f" style="position:absolute;left:969;top:1562;width:16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42,164" path="m0,0l2,14l4,25l8,38l17,63l29,90l37,103l50,118l64,131l80,141l95,148l109,153l130,159l137,162l142,164e" stroked="t" o:allowincell="f" style="position:absolute;left:807;top:1381;width:160;height:1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8,19" path="m0,0l3,6l8,19e" stroked="t" o:allowincell="f" style="position:absolute;left:969;top:1547;width:16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43,164" path="m143,164l142,157l139,150l139,144l138,139l137,136l136,131l134,126l131,114l126,100l121,88l114,74l110,67l104,60l99,53l93,47l87,40l79,33l70,28l63,23l55,19l47,16l41,14l34,11l23,7l13,5l9,4l5,3l3,1l0,0e" stroked="t" o:allowincell="f" style="position:absolute;left:1275;top:1577;width:160;height:1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43,164" path="m143,0l142,8l139,14l139,20l138,25l137,29l136,33l134,38l131,51l126,63l121,76l114,90l110,97l104,103l99,111l93,118l87,124l79,131l70,136l63,141l55,145l47,148l41,151l34,153l23,157l13,159l9,161l5,162l3,163l0,164e" stroked="t" o:allowincell="f" style="position:absolute;left:1275;top:1381;width:160;height:1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7,19" path="m7,19l7,18l7,17l6,16l5,15l5,14l5,13l4,11l4,9l2,8l2,6l1,5l1,4l1,2l0,0e" stroked="t" o:allowincell="f" style="position:absolute;left:1257;top:1562;width:16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7,19" path="m7,0l7,1l7,2l6,2l6,3l5,4l5,5l5,6l4,9l4,10l2,11l2,12l1,14l1,15l1,17l0,19e" stroked="t" o:allowincell="f" style="position:absolute;left:1257;top:1547;width:16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52,183" path="m152,0l147,16l142,33l135,48l132,55l127,62l123,67l119,73l112,77l105,80l99,84l91,87l76,91l59,96l53,99l45,102l38,106l33,110l27,115l23,121l19,128l15,135l9,150l4,166l0,183e" stroked="t" o:allowincell="f" style="position:absolute;left:1203;top:1381;width:160;height:17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52,183" path="m152,183l147,167l142,150l135,135l132,128l127,122l123,116l119,111l112,106l105,103l99,100l91,96l76,92l59,88l53,84l45,81l38,78l33,73l27,68l23,61l19,56l15,48l9,34l4,17l0,0e" stroked="t" o:allowincell="f" style="position:absolute;left:1203;top:1562;width:160;height:1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436,1727" to="1436,2206" ID="直接连接符 490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1364,1727" to="1364,2206" ID="直接连接符 49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737,739" path="m656,601l713,501l737,388l724,273l678,168l601,82l502,25l389,0l275,12l170,58l84,134l26,233l0,345l10,460l55,566l131,653l230,712l342,739l456,729l563,684e" stroked="t" o:allowincell="f" style="position:absolute;left:717;top:464;width:843;height:70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328,464" to="2171,464" ID="直接连接符 49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1634,1652" to="2172,1652" ID="直接连接符 49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1634,2208" to="2172,2208" ID="直接连接符 49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1562,178" to="1562,642" ID="直接连接符 496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700,178" to="700,642" ID="直接连接符 497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843,2283" to="843,2567" ID="直接连接符 498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1400,2283" to="1400,2567" ID="直接连接符 49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shape id="shape_0" stroked="f" o:allowincell="f" style="position:absolute;left:962;top:59;width:442;height:765;mso-wrap-style:non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0,329" to="1561,329" ID="直接连接符 501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2047;top:1847;width:464;height:765;mso-wrap-style:non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47,1652" to="2047,2207" ID="直接连接符 503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2021;top:1020;width:445;height:765;mso-wrap-style:non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47,464" to="2047,1650" ID="直接连接符 505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line id="shape_0" from="807,2208" to="877,2208" ID="直接连接符 50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1364,2208" to="1434,2208" ID="直接连接符 507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shape id="shape_0" stroked="f" o:allowincell="f" style="position:absolute;left:972;top:2223;width:423;height:765;mso-wrap-style:non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1,2493" to="1381,2493" ID="直接连接符 509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shape id="shape_0" ID="未知" coordsize="8,3" path="m0,0l1,2l3,3l5,3l7,2l8,0e" stroked="t" o:allowincell="f" style="position:absolute;left:1346;top:1231;width:106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Arial" w:cs="Arial" w:ascii="Arial" w:hAnsi="Arial"/>
          <w:sz w:val="30"/>
          <w:szCs w:val="30"/>
        </w:rPr>
        <w:t xml:space="preserve">   </w:t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eastAsia="Arial" w:cs="Arial" w:ascii="Arial" w:hAnsi="Arial"/>
          <w:sz w:val="30"/>
          <w:szCs w:val="30"/>
        </w:rPr>
        <w:t xml:space="preserve">          </w:t>
      </w: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  </w:t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tbl>
      <w:tblPr>
        <w:tblW w:w="8268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0"/>
        <w:gridCol w:w="1070"/>
        <w:gridCol w:w="1070"/>
        <w:gridCol w:w="1070"/>
        <w:gridCol w:w="976"/>
        <w:gridCol w:w="872"/>
      </w:tblGrid>
      <w:tr>
        <w:trPr>
          <w:trHeight w:val="637" w:hRule="atLeast"/>
        </w:trPr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Lead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ax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ax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ax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in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yp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tyle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直径</w:t>
            </w:r>
            <w:r>
              <w:rPr>
                <w:rFonts w:ascii="Arial" w:hAnsi="Arial" w:cs="Arial" w:eastAsia="Arial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ф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197" w:hRule="atLeast"/>
        </w:trPr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R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7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0.4</w:t>
            </w:r>
          </w:p>
        </w:tc>
      </w:tr>
      <w:tr>
        <w:trPr>
          <w:trHeight w:val="197" w:hRule="atLeast"/>
        </w:trPr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R0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7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0.4</w:t>
            </w:r>
          </w:p>
        </w:tc>
      </w:tr>
      <w:tr>
        <w:trPr>
          <w:trHeight w:val="197" w:hRule="atLeast"/>
        </w:trPr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R0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7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0.4</w:t>
            </w:r>
          </w:p>
        </w:tc>
      </w:tr>
      <w:tr>
        <w:trPr>
          <w:trHeight w:val="197" w:hRule="atLeast"/>
        </w:trPr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R0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R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97" w:hRule="atLeast"/>
        </w:trPr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R0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97" w:hRule="atLeast"/>
        </w:trPr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R0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97" w:hRule="atLeast"/>
        </w:trPr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R0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87" w:hRule="atLeast"/>
        </w:trPr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R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77" w:hRule="atLeast"/>
        </w:trPr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R1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R1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9" w:hRule="atLeast"/>
        </w:trPr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R1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289" w:hRule="atLeast"/>
        </w:trPr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6R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289" w:hRule="atLeast"/>
        </w:trPr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R2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279" w:hRule="atLeast"/>
        </w:trPr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R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269" w:hRule="atLeast"/>
        </w:trPr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R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259" w:hRule="atLeast"/>
        </w:trPr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R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249" w:hRule="atLeast"/>
        </w:trPr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R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239" w:hRule="atLeast"/>
        </w:trPr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R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215" w:hRule="atLeast"/>
        </w:trPr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R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219" w:hRule="atLeast"/>
        </w:trPr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R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209" w:hRule="atLeast"/>
        </w:trPr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R1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185" w:hRule="atLeast"/>
        </w:trPr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R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189" w:hRule="atLeast"/>
        </w:trPr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R1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155" w:hRule="atLeast"/>
        </w:trPr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R1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</w:t>
      </w:r>
      <w:r>
        <w:rPr>
          <w:rFonts w:ascii="Arial" w:hAnsi="Arial" w:cs="Arial"/>
          <w:sz w:val="18"/>
          <w:szCs w:val="18"/>
        </w:rPr>
        <w:t>引線可焊性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MIL-STD-202, </w:t>
      </w:r>
      <w:r>
        <w:rPr>
          <w:rFonts w:ascii="Arial" w:hAnsi="Arial" w:cs="Arial"/>
          <w:sz w:val="18"/>
          <w:szCs w:val="18"/>
        </w:rPr>
        <w:t>方法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8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產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產品</w:t>
      </w:r>
      <w:r>
        <w:rPr>
          <w:rFonts w:ascii="Arial" w:hAnsi="Arial" w:cs="Arial"/>
          <w:sz w:val="18"/>
          <w:szCs w:val="18"/>
        </w:rPr>
        <w:t>標籤標有標誌，額定電流，額定電壓和日期代碼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val="en-US" w:eastAsia="zh-CN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</w:r>
    </w:p>
    <w:p>
      <w:pPr>
        <w:pStyle w:val="Normal"/>
        <w:rPr>
          <w:rFonts w:ascii="Arial" w:hAnsi="Arial" w:cs="Arial"/>
          <w:color w:val="FFFFFF"/>
          <w:sz w:val="18"/>
          <w:szCs w:val="18"/>
          <w:shd w:fill="008000" w:val="clear"/>
        </w:rPr>
      </w:pPr>
      <w:r>
        <w:rPr>
          <w:rFonts w:ascii="Arial" w:hAnsi="Arial" w:cs="Arial"/>
          <w:color w:val="FFFFFF"/>
          <w:sz w:val="18"/>
          <w:szCs w:val="18"/>
          <w:shd w:fill="008000" w:val="clear"/>
        </w:rPr>
        <w:t>包裝數量</w:t>
      </w:r>
      <w:r>
        <w:rPr>
          <w:rFonts w:ascii="Arial" w:hAnsi="Arial" w:cs="Arial" w:eastAsia="Arial"/>
          <w:color w:val="FFFFFF"/>
          <w:sz w:val="18"/>
          <w:szCs w:val="18"/>
          <w:shd w:fill="008000" w:val="clear"/>
        </w:rPr>
        <w:t xml:space="preserve">                                                                </w:t>
      </w:r>
    </w:p>
    <w:tbl>
      <w:tblPr>
        <w:tblW w:w="626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1"/>
        <w:gridCol w:w="1960"/>
        <w:gridCol w:w="932"/>
        <w:gridCol w:w="1093"/>
      </w:tblGrid>
      <w:tr>
        <w:trPr>
          <w:trHeight w:val="312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eel Q'ty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ag Q'ty</w:t>
            </w:r>
          </w:p>
        </w:tc>
      </w:tr>
      <w:tr>
        <w:trPr>
          <w:trHeight w:val="312" w:hRule="atLeast"/>
        </w:trPr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dial typ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ld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R020-1400</w:t>
            </w:r>
          </w:p>
        </w:tc>
        <w:tc>
          <w:tcPr>
            <w:tcW w:w="9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9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140" w:hRule="atLeast"/>
        </w:trPr>
        <w:tc>
          <w:tcPr>
            <w:tcW w:w="116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(A)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35A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</w:rPr>
        <w:t>磁带和卷轴包装每</w:t>
      </w:r>
      <w:r>
        <w:rPr>
          <w:rFonts w:cs="Arial" w:ascii="Arial" w:hAnsi="Arial"/>
          <w:sz w:val="18"/>
          <w:szCs w:val="18"/>
        </w:rPr>
        <w:t>eia468-b</w:t>
      </w:r>
      <w:r>
        <w:rPr>
          <w:rFonts w:ascii="Arial" w:hAnsi="Arial" w:cs="Arial"/>
          <w:sz w:val="18"/>
          <w:szCs w:val="18"/>
        </w:rPr>
        <w:t>标准。</w:t>
      </w:r>
    </w:p>
    <w:sectPr>
      <w:headerReference w:type="default" r:id="rId7"/>
      <w:footerReference w:type="default" r:id="rId8"/>
      <w:type w:val="nextPage"/>
      <w:pgSz w:w="11906" w:h="16838"/>
      <w:pgMar w:left="500" w:right="500" w:gutter="0" w:header="340" w:top="396" w:footer="227" w:bottom="2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eastAsia="Arial" w:cs="Arial" w:ascii="Arial" w:hAnsi="Arial"/>
        <w:color w:val="008000"/>
      </w:rPr>
      <w:t xml:space="preserve">  </w:t>
    </w:r>
    <w:r>
      <w:rPr>
        <w:rFonts w:cs="Arial" w:ascii="Arial" w:hAnsi="Arial"/>
        <w:color w:val="008000"/>
      </w:rPr>
      <w:t>http:\\www.rpptc.com</w:t>
    </w:r>
    <w:r>
      <w:rPr>
        <w:rFonts w:cs="Arial" w:ascii="Arial" w:hAnsi="Arial"/>
        <w:color w:val="008000"/>
        <w:lang w:val="en-US" w:eastAsia="zh-CN"/>
      </w:rPr>
      <w:t xml:space="preserve">     2021-07-07</w:t>
    </w:r>
    <w:r>
      <w:rPr>
        <w:rFonts w:ascii="Arial" w:hAnsi="Arial" w:cs="Arial"/>
        <w:color w:val="008000"/>
        <w:lang w:eastAsia="zh-CN"/>
      </w:rPr>
      <w:t>版次</w:t>
    </w:r>
    <w:r>
      <w:rPr>
        <w:rFonts w:cs="Arial" w:ascii="Arial" w:hAnsi="Arial"/>
        <w:color w:val="008000"/>
      </w:rPr>
      <w:t xml:space="preserve">: </w:t>
    </w:r>
    <w:r>
      <w:rPr>
        <w:rFonts w:cs="Arial" w:ascii="Arial" w:hAnsi="Arial"/>
        <w:color w:val="008000"/>
        <w:lang w:val="en-US" w:eastAsia="zh-CN"/>
      </w:rPr>
      <w:t>e</w:t>
    </w:r>
    <w:r>
      <w:rPr>
        <w:rFonts w:cs="Arial" w:ascii="Arial" w:hAnsi="Arial"/>
        <w:color w:val="008000"/>
      </w:rPr>
      <w:t xml:space="preserve">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6</w:t>
    </w:r>
    <w:r>
      <w:rPr>
        <w:color w:val="008000"/>
      </w:rPr>
      <w:fldChar w:fldCharType="end"/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6</w:t>
    </w:r>
    <w:r>
      <w:rPr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color w:val="008000"/>
        <w:kern w:val="0"/>
        <w:sz w:val="24"/>
      </w:rPr>
    </w:pPr>
    <w:r>
      <w:rPr>
        <w:rFonts w:cs="Arial" w:ascii="Arial" w:hAnsi="Arial"/>
        <w:b/>
        <w:color w:val="008000"/>
        <w:sz w:val="30"/>
        <w:szCs w:val="30"/>
      </w:rPr>
      <w:drawing>
        <wp:inline distT="0" distB="0" distL="0" distR="0">
          <wp:extent cx="309880" cy="288290"/>
          <wp:effectExtent l="0" t="0" r="0" b="0"/>
          <wp:docPr id="10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</w:rPr>
      <w:t xml:space="preserve"> </w:t>
    </w:r>
    <w:r>
      <w:rPr>
        <w:rFonts w:ascii="黑体" w:hAnsi="黑体" w:cs="黑体" w:eastAsia="黑体"/>
        <w:b/>
        <w:bCs/>
        <w:color w:val="008000"/>
        <w:kern w:val="0"/>
        <w:sz w:val="32"/>
        <w:szCs w:val="32"/>
        <w:lang w:eastAsia="zh-CN"/>
      </w:rPr>
      <w:t>惠州市大容电子科技有限公司</w:t>
    </w:r>
  </w:p>
  <w:p>
    <w:pPr>
      <w:pStyle w:val="Header"/>
      <w:jc w:val="both"/>
      <w:rPr/>
    </w:pPr>
    <w:r>
      <w:rPr>
        <w:rFonts w:eastAsia="Arial" w:cs="Arial" w:ascii="Arial" w:hAnsi="Arial"/>
        <w:b/>
        <w:color w:val="008000"/>
        <w:sz w:val="30"/>
        <w:szCs w:val="30"/>
        <w:u w:val="thick" w:color="008000"/>
        <w:lang w:val="en-US" w:eastAsia="zh-CN"/>
      </w:rPr>
      <w:t xml:space="preserve">                   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>16R</w:t>
    </w:r>
    <w:r>
      <w:rPr>
        <w:rFonts w:cs="Arial" w:ascii="Arial" w:hAnsi="Arial"/>
        <w:b/>
        <w:color w:val="008000"/>
        <w:sz w:val="30"/>
        <w:szCs w:val="30"/>
        <w:u w:val="thick" w:color="008000"/>
      </w:rPr>
      <w:t xml:space="preserve"> </w:t>
    </w:r>
    <w:r>
      <w:rPr>
        <w:rFonts w:ascii="Arial" w:hAnsi="Arial" w:cs="Arial"/>
        <w:b/>
        <w:color w:val="008000"/>
        <w:sz w:val="30"/>
        <w:szCs w:val="30"/>
        <w:u w:val="thick" w:color="008000"/>
        <w:lang w:eastAsia="zh-CN"/>
      </w:rPr>
      <w:t>系列无铅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>PTC</w:t>
    </w:r>
    <w:r>
      <w:rPr>
        <w:rFonts w:ascii="Arial" w:hAnsi="Arial" w:cs="Arial"/>
        <w:b/>
        <w:color w:val="008000"/>
        <w:sz w:val="30"/>
        <w:szCs w:val="30"/>
        <w:u w:val="thick" w:color="008000"/>
        <w:lang w:val="en-US" w:eastAsia="zh-CN"/>
      </w:rPr>
      <w:t>产品</w:t>
    </w:r>
    <w:r>
      <w:rPr>
        <w:rFonts w:ascii="Arial" w:hAnsi="Arial" w:cs="Arial" w:eastAsia="Arial"/>
        <w:b/>
        <w:color w:val="008000"/>
        <w:sz w:val="30"/>
        <w:szCs w:val="30"/>
        <w:u w:val="thick" w:color="008000"/>
        <w:lang w:val="en-US" w:eastAsia="zh-CN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9:00Z</dcterms:created>
  <dc:creator>WUJIANWAN</dc:creator>
  <dc:description/>
  <cp:keywords>0805</cp:keywords>
  <dc:language>en-US</dc:language>
  <cp:lastModifiedBy>Admin</cp:lastModifiedBy>
  <cp:lastPrinted>2012-03-15T10:59:00Z</cp:lastPrinted>
  <dcterms:modified xsi:type="dcterms:W3CDTF">2023-03-03T03:30:12Z</dcterms:modified>
  <cp:revision>70</cp:revision>
  <dc:subject>SMD0805</dc:subject>
  <dc:title>承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39CEB459E4D569BC8579150D1E9E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